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 детский сад общеразвивающего вида № 6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  <w:u w:val="single"/>
          <w:shd w:fill="FFFFFF" w:val="clear"/>
        </w:rPr>
      </w:pPr>
      <w:r>
        <w:rPr>
          <w:b/>
          <w:color w:val="000000"/>
          <w:sz w:val="96"/>
          <w:szCs w:val="96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96"/>
          <w:szCs w:val="96"/>
          <w:shd w:fill="FFFFFF" w:val="clear"/>
        </w:rPr>
        <w:t xml:space="preserve">Фольклорный музыкально-образовательный проект </w:t>
      </w:r>
    </w:p>
    <w:p>
      <w:pPr>
        <w:pStyle w:val="Normal"/>
        <w:jc w:val="center"/>
        <w:rPr/>
      </w:pPr>
      <w:r>
        <w:rPr>
          <w:color w:val="000000"/>
          <w:sz w:val="96"/>
          <w:szCs w:val="96"/>
          <w:shd w:fill="FFFFFF" w:val="clear"/>
        </w:rPr>
        <w:t xml:space="preserve">«Ух, ты Масленица!» </w:t>
      </w:r>
    </w:p>
    <w:p>
      <w:pPr>
        <w:pStyle w:val="Normal"/>
        <w:jc w:val="center"/>
        <w:rPr>
          <w:color w:val="000000"/>
          <w:sz w:val="96"/>
          <w:szCs w:val="96"/>
          <w:shd w:fill="FFFFFF" w:val="clear"/>
        </w:rPr>
      </w:pPr>
      <w:r>
        <w:rPr>
          <w:color w:val="000000"/>
          <w:sz w:val="96"/>
          <w:szCs w:val="96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  <w:shd w:fill="FFFFFF" w:val="clear"/>
        </w:rPr>
        <w:t>Подготовила воспитатель:</w:t>
      </w:r>
      <w:r>
        <w:rPr>
          <w:color w:val="000000"/>
          <w:sz w:val="72"/>
          <w:szCs w:val="72"/>
          <w:shd w:fill="FFFFFF" w:val="clear"/>
        </w:rPr>
        <w:t xml:space="preserve"> </w:t>
      </w:r>
      <w:r>
        <w:rPr>
          <w:color w:val="000000"/>
          <w:sz w:val="56"/>
          <w:szCs w:val="56"/>
          <w:shd w:fill="FFFFFF" w:val="clear"/>
        </w:rPr>
        <w:t>Чумченко Н.Ю.</w:t>
      </w:r>
    </w:p>
    <w:p>
      <w:pPr>
        <w:pStyle w:val="Normal"/>
        <w:rPr>
          <w:b/>
          <w:b/>
          <w:color w:val="000000"/>
          <w:sz w:val="56"/>
          <w:szCs w:val="56"/>
          <w:u w:val="single"/>
          <w:shd w:fill="FFFFFF" w:val="clear"/>
        </w:rPr>
      </w:pPr>
      <w:r>
        <w:rPr>
          <w:b/>
          <w:color w:val="000000"/>
          <w:sz w:val="56"/>
          <w:szCs w:val="56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снодарский край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ица Кущёвская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Март 2016г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u w:val="single"/>
        </w:rPr>
        <w:t>Краткая аннотация проекта:</w:t>
      </w:r>
      <w:r>
        <w:rPr>
          <w:b/>
        </w:rPr>
        <w:t xml:space="preserve"> </w:t>
      </w:r>
      <w:r>
        <w:rPr/>
        <w:t>Проект разработан воспитателем Муниципального бюджетного дошкольного образовательного учреждения детского сада общеразвивающего вида № 6 Чумченко Ниной Юрьевной и может быть использован воспитателями дошкольных учреждений. В совместной деятельности участвовали дети 5-6  лет, посещающие   группу старшего дошкольного возраста.</w:t>
      </w:r>
    </w:p>
    <w:p>
      <w:pPr>
        <w:pStyle w:val="Normal"/>
        <w:ind w:firstLine="709"/>
        <w:jc w:val="both"/>
        <w:rPr/>
      </w:pPr>
      <w:r>
        <w:rPr/>
        <w:t xml:space="preserve">Основными методами и приёмами проекта являются: развитие творческих способностей через художественно-эстетическую деятельность, разучивание стихов, песен, танцев, инсценировок, подготовка к  совместному досугу «Ух, ты масленица!», изготовление необходимых атрибутов для праздника с помощью воспитателя и родителей. Этот проект направлен на формирование умения включаться в совместную деятельность по подготовке к празднику. В проекте, который рассчитан на 7 дней, активно участвовало 80% детей, воспитатель и родител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b/>
          <w:color w:val="000000"/>
          <w:u w:val="single"/>
          <w:shd w:fill="FFFFFF" w:val="clear"/>
        </w:rPr>
        <w:t>Актуальность</w:t>
      </w:r>
      <w:r>
        <w:rPr>
          <w:b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Внедрение метода проектов в воспитательный процесс ДОУ обеспечивает у детей развитие любознательности, уверенности в себе, умения самостоятельно мыслить, фантазировать; помогает наполнить жизнь детей интересными делами, яркими впечатлениями, радостью творчества. Любая тема в проекте рассматривается всесторонне. Дети с удовольствием включатся в совместную деятельность. В результате реализации этого проекта дети приобретают знания о смене сезонов, формируется познавательный интерес, приобретаются  навыки  проведения народных праздников; дети узнают новые песни, пляски, игры своей страны; у детей формируется эмоциональное, положительное отношение к традициям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своение традиционных культурных эталонов не только детьми, но и их родными, близкими, сотрудниками детского сада.</w:t>
      </w:r>
      <w:r>
        <w:rPr>
          <w:color w:val="000000"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тановка проблемы:</w:t>
      </w:r>
      <w:r>
        <w:rPr>
          <w:b/>
        </w:rPr>
        <w:t xml:space="preserve">    </w:t>
      </w:r>
      <w:r>
        <w:rPr>
          <w:color w:val="000000"/>
          <w:shd w:fill="FFFFFF" w:val="clear"/>
        </w:rPr>
        <w:t>Имея богатейшие народные традиции в проведении календарных праздников, в том числе праздника Масленицы, в котором переплелись народные и православные корни, мы отходим от этих традиций, тем самым лишаем возможности детей прикоснуться к духовно-нравственным основам, к лучшим образцам устного и музыкального народного творчества.</w:t>
      </w:r>
      <w:r>
        <w:rPr>
          <w:color w:val="000000"/>
        </w:rPr>
        <w:br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333333"/>
          <w:u w:val="single"/>
        </w:rPr>
        <w:t>Вид проекта:</w:t>
      </w:r>
      <w:r>
        <w:rPr>
          <w:rStyle w:val="Appleconvertedspace"/>
          <w:b/>
          <w:bCs/>
          <w:color w:val="333333"/>
        </w:rPr>
        <w:t xml:space="preserve"> </w:t>
      </w:r>
      <w:r>
        <w:rPr>
          <w:rStyle w:val="Appleconvertedspace"/>
          <w:bCs/>
        </w:rPr>
        <w:t>Творческий, групповой</w:t>
      </w:r>
    </w:p>
    <w:p>
      <w:pPr>
        <w:pStyle w:val="Style14"/>
        <w:spacing w:lineRule="atLeast" w:line="349" w:before="0" w:after="0"/>
        <w:textAlignment w:val="baseline"/>
        <w:rPr>
          <w:color w:val="000000"/>
        </w:rPr>
      </w:pPr>
      <w:r>
        <w:rPr>
          <w:rStyle w:val="StrongEmphasis"/>
          <w:color w:val="333333"/>
          <w:u w:val="single"/>
        </w:rPr>
        <w:t>Сроки реализации: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краткосрочный с 1 по 11 марта 2016г.</w:t>
      </w:r>
    </w:p>
    <w:p>
      <w:pPr>
        <w:pStyle w:val="Style14"/>
        <w:spacing w:lineRule="atLeast" w:line="349" w:before="0" w:after="0"/>
        <w:textAlignment w:val="baseline"/>
        <w:rPr>
          <w:color w:val="000000"/>
        </w:rPr>
      </w:pPr>
      <w:r>
        <w:rPr>
          <w:b/>
          <w:color w:val="000000"/>
          <w:u w:val="single"/>
        </w:rPr>
        <w:t>Интеграция:</w:t>
      </w:r>
      <w:r>
        <w:rPr>
          <w:color w:val="000000"/>
        </w:rPr>
        <w:t xml:space="preserve"> речевое, художественно-эстетическое, физическое развитие.</w:t>
      </w:r>
    </w:p>
    <w:p>
      <w:pPr>
        <w:pStyle w:val="Style14"/>
        <w:spacing w:lineRule="atLeast" w:line="349" w:before="0" w:after="0"/>
        <w:textAlignment w:val="baseline"/>
        <w:rPr>
          <w:color w:val="000000"/>
        </w:rPr>
      </w:pPr>
      <w:r>
        <w:rPr>
          <w:b/>
          <w:color w:val="000000"/>
          <w:u w:val="single"/>
        </w:rPr>
        <w:t>Виды детской деятельности:</w:t>
      </w:r>
      <w:r>
        <w:rPr>
          <w:color w:val="000000"/>
        </w:rPr>
        <w:t xml:space="preserve"> двигательная, игровая,  музыкальная.</w:t>
      </w:r>
    </w:p>
    <w:p>
      <w:pPr>
        <w:pStyle w:val="Style14"/>
        <w:spacing w:lineRule="atLeast" w:line="349" w:before="0" w:after="0"/>
        <w:textAlignment w:val="baseline"/>
        <w:rPr/>
      </w:pPr>
      <w:r>
        <w:rPr>
          <w:rStyle w:val="StrongEmphasis"/>
          <w:color w:val="333333"/>
          <w:u w:val="single"/>
        </w:rPr>
        <w:t>Условия реализации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детский сад, семья</w:t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  <w:u w:val="single"/>
          <w:shd w:fill="FFFFFF" w:val="clear"/>
        </w:rPr>
        <w:t>Цель: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вышение интереса к традициям русского народа (праздник Масленица)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4"/>
        <w:spacing w:before="0" w:after="0"/>
        <w:jc w:val="both"/>
        <w:textAlignment w:val="baseline"/>
        <w:rPr>
          <w:rStyle w:val="StrongEmphasis"/>
          <w:color w:val="000000"/>
          <w:u w:val="single"/>
          <w:shd w:fill="FFFFFF" w:val="clear"/>
        </w:rPr>
      </w:pPr>
      <w:r>
        <w:rPr>
          <w:rStyle w:val="StrongEmphasis"/>
          <w:color w:val="000000"/>
          <w:u w:val="single"/>
          <w:shd w:fill="FFFFFF" w:val="clear"/>
        </w:rPr>
        <w:t>Ожидаемые результаты</w:t>
      </w:r>
      <w:r>
        <w:rPr>
          <w:rStyle w:val="StrongEmphasis"/>
          <w:color w:val="000000"/>
          <w:shd w:fill="FFFFFF" w:val="clear"/>
        </w:rPr>
        <w:t>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Приобщение детей к традиции проведения народного праздника – Масленицы через сопереживание и непосредственное участие их в общем действии.</w:t>
      </w:r>
      <w:r>
        <w:rPr>
          <w:color w:val="000000"/>
        </w:rPr>
        <w:br/>
      </w:r>
      <w:r>
        <w:rPr>
          <w:color w:val="000000"/>
          <w:shd w:fill="FFFFFF" w:val="clear"/>
        </w:rPr>
        <w:t>Повышение познавательного интереса среди детей к родной истори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дукт проектной деятельности: проведение досуга «Ух, ты Масленица»</w:t>
      </w:r>
      <w:r>
        <w:rPr>
          <w:color w:val="000000"/>
        </w:rPr>
        <w:br/>
      </w:r>
      <w:r>
        <w:rPr/>
        <w:t xml:space="preserve"> </w:t>
      </w:r>
    </w:p>
    <w:p>
      <w:pPr>
        <w:pStyle w:val="Normal"/>
        <w:rPr>
          <w:rStyle w:val="StrongEmphasis"/>
          <w:color w:val="000000"/>
          <w:u w:val="single"/>
          <w:shd w:fill="FFFFFF" w:val="clear"/>
        </w:rPr>
      </w:pPr>
      <w:r>
        <w:rPr>
          <w:rStyle w:val="StrongEmphasis"/>
          <w:color w:val="000000"/>
          <w:u w:val="single"/>
          <w:shd w:fill="FFFFFF" w:val="clear"/>
        </w:rPr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ть умение разыгрывать театральные представления, основанные на русском фольклоре.  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воображение, творческие и актерские способнос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ывать эмоциональное восприятие народной музыки в различных видах музыкальной деятельности;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ширять знания детей о народных праздниках, обычаях и традициях русского крестьянства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ть творческие проявления при инсценировании песен, попевок, в исполнении танцевальных движений, в народных играх.  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rStyle w:val="StrongEmphasis"/>
          <w:color w:val="000000"/>
          <w:shd w:fill="FFFFFF" w:val="clear"/>
        </w:rPr>
        <w:t>Этапы проекта: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Подготовительный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ление перспективного плана проекта. 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</w:rPr>
        <w:t>Подбор песен, стихов, танцев, музыкального сопровождения.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предметно-развивающей среды по данному проекту.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готовка к совместной творческой деятельности воспитателя и детей.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готовление атрибутов для оформления зала к досугу.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ление сценария досуга.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Основной</w:t>
      </w:r>
    </w:p>
    <w:p>
      <w:pPr>
        <w:pStyle w:val="Normal"/>
        <w:ind w:left="60" w:hanging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местная деятельность педагога с детьми: разучивание частушек про Масленицу, песни «Здравствуй милая весна!».(В.Трубачёв)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местная деятельность педагога с детьми: разучивание общего  танца «Масленная, счастливая растянися далеко», хороводного танца «Масленица ты годовая»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с родителями по совместному изготовлению с детьми кокошников и картузов.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удожественно-эстетическая деятельность: изготовление «Масленичной карусели», «Чучела Маслены»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местная деятельность педагога с детьми: инсценировка «Вынос Маслены», «Угощение блинами»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Заключительный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FFFFF" w:val="clear"/>
        </w:rPr>
        <w:t>Выставка кокошников и картузов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FFFFF" w:val="clear"/>
        </w:rPr>
        <w:t>Открытый совместный досуг «Ух, ты масленица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гощение блинам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жигание «Маслен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 рабочих дней: 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местная деятельность педагога с детьми: разучивание частушек про Масленицу, песни «Здравствуй милая весна!».(В.Трубачёв)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местная деятельность педагога с детьми: разучивание общего  танца «Масленная, счастливая растянися далеко», хороводного танца «Масленица ты годовая»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с родителями по совместному изготовлению с детьми кокошников и картузов.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удожественно-эстетическая деятельность: изготовление «Масленичной карусели», «Чучела Маслены»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местная деятельность педагога с детьми: инсценировка «Вынос Маслены», «Угощение блинами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FFFFF" w:val="clear"/>
        </w:rPr>
        <w:t>Выставка кокошников и картузов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FFFFF" w:val="clear"/>
        </w:rPr>
        <w:t>Открытый совместный досуг «Ух, ты масленица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гощение блинам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жигание «Маслен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Фото отчёт. Реализация проекта «Ух, ты Масленица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Совместная деятельность педагога с детьми: разучивание частушек про Масленицу, песни «Здравствуй милая весна!».(В.Трубачёв), разучивание общего  танца «Масленная, счастливая растянися далеко», хороводного танца «Масленица ты годовая»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374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504565" cy="2283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492500" cy="2283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Работа с родителями по совместному изготовлению с детьми кокошников и картузов.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497580" cy="2383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492500" cy="2388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504565" cy="2313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521710" cy="2313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Художественно-эстетическая деятельность: изготовление «Масленичной карусели», «Чучела Маслены»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504565" cy="2409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492500" cy="2400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504565" cy="2409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492500" cy="2409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504565" cy="2458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492500" cy="2505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504565" cy="2418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499485" cy="2380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Совместная деятельность педагога с детьми: репетиция инсценировка «Вынос Маслены», «Угощение блинами»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806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428365" cy="2628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drawing>
                <wp:inline distT="0" distB="0" distL="0" distR="0">
                  <wp:extent cx="3492500" cy="2628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Совместная деятельность педагога с детьми: </w:t>
      </w:r>
      <w:r>
        <w:rPr/>
        <w:t>Игра «Где звенит колокольчик?»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3504565" cy="2458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3515995" cy="2458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hd w:fill="FFFFFF" w:val="clear"/>
        </w:rPr>
        <w:t>Выставка кокошников и картузов.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806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8365" cy="2475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5995" cy="2484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30270" cy="23831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07740" cy="2265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8365" cy="2239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5995" cy="21697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Атрибуты изготовленные для проведения досуга «Ух, ты Масленица!»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3428365" cy="24580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3492500" cy="24580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3191510" cy="3306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3103880" cy="3190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drawing>
                <wp:inline distT="0" distB="0" distL="0" distR="0">
                  <wp:extent cx="3352800" cy="3178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Открытый совместный досуг «Ух, ты масленица»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806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04565" cy="24580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5995" cy="24580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04565" cy="23882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5995" cy="23882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04565" cy="2400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5995" cy="24009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04565" cy="2514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5995" cy="2514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Угощение блинами гостей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806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04565" cy="2571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5995" cy="2571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Угощение блинами детей.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04565" cy="22656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2500" cy="22656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04565" cy="23882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2500" cy="23882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04565" cy="21697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2500" cy="21697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5:00Z</dcterms:created>
  <dc:creator>Дмитрий Каленюк</dc:creator>
  <dc:description/>
  <cp:keywords/>
  <dc:language>en-US</dc:language>
  <cp:lastModifiedBy>Дмитрий Каленюк</cp:lastModifiedBy>
  <cp:lastPrinted>2016-02-27T00:25:00Z</cp:lastPrinted>
  <dcterms:modified xsi:type="dcterms:W3CDTF">2016-03-12T19:24:00Z</dcterms:modified>
  <cp:revision>9</cp:revision>
  <dc:subject/>
  <dc:title>Муниципальное бюджетное дошкольное образовательное учреждение детский сад общеразвивающего вида № 6</dc:title>
</cp:coreProperties>
</file>